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475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16 сентября 2024 года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Копчуку СЛ о взыскании задолженности по кредитному договору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Копчуку СЛ о взыскании задолженности по кредитному договору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 xml:space="preserve">Взыскать с Копчука СЛ (паспорт ***) в пользу ООО ПКО «***» (ИНН ***) задолженность по кредитному договору № 009276331/007/19 от 28.07.2019, заключенному между ПАО «***» и Копчуком С.Л., за период с 20.09.2019 по 29.03.2021 в размере 23 355,39 руб., а также судебные расходы в сумме 909,08 руб., всего 24 264 (двадцать четыре тысячи двести шестьдесят четыре) руб. 47 коп. 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